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HTJEV ZA PRISTUP INFORMACIJ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IPA d.o.o. Kali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72 Kali, Trg Marnjiva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traž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ačin pristupa informacij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eposredan pristup informaciji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pristup informaciji pisanim putem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uvid u dokumente i izrada preslika dokumenata koji sadrže traženu informaciju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dostavljanje preslika dokumenata koji sadrži traženu informacij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a drugi prikladan način (elektronskim putem ili drugo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8:00Z</dcterms:created>
  <dc:creator>Frano</dc:creator>
  <dc:description/>
  <cp:keywords/>
  <dc:language>en-US</dc:language>
  <cp:lastModifiedBy>Općina Kali</cp:lastModifiedBy>
  <dcterms:modified xsi:type="dcterms:W3CDTF">2020-05-22T07:35:00Z</dcterms:modified>
  <cp:revision>4</cp:revision>
  <dc:subject/>
  <dc:title/>
</cp:coreProperties>
</file>